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ом УФНС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 Мурманской област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t>от 13.04.2022 № 04-02/51</w:t>
      </w:r>
      <w:r>
        <w:rPr>
          <w:lang w:val="en-US"/>
        </w:rPr>
        <w:t>@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Общественн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УФНС России по Мурманской облас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скакова Светлана Зосимовна – </w:t>
      </w:r>
      <w:r>
        <w:rPr>
          <w:sz w:val="26"/>
          <w:szCs w:val="26"/>
        </w:rPr>
        <w:t>директор государственной областной универсальной научной библиоте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дня Татьяна Васильевна</w:t>
      </w:r>
      <w:r>
        <w:rPr>
          <w:sz w:val="26"/>
          <w:szCs w:val="26"/>
        </w:rPr>
        <w:t xml:space="preserve"> – директор ГОБУ молодежной политики «Региональный центр добровольчест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убокая Оксана Валентиновна</w:t>
      </w:r>
      <w:r>
        <w:rPr>
          <w:sz w:val="26"/>
          <w:szCs w:val="26"/>
        </w:rPr>
        <w:t xml:space="preserve"> – главный редактор государственного областного автономного учреждения «Редакция газеты «Мурманский вестни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Ильин Андрей Эрийевич</w:t>
      </w:r>
      <w:r>
        <w:rPr>
          <w:sz w:val="26"/>
          <w:szCs w:val="26"/>
        </w:rPr>
        <w:t xml:space="preserve"> – исполняющий обязанности президента</w:t>
      </w:r>
      <w:r>
        <w:rPr>
          <w:sz w:val="26"/>
          <w:szCs w:val="26"/>
          <w:lang w:eastAsia="en-US"/>
        </w:rPr>
        <w:t xml:space="preserve"> Союза «Торгово-промышленная палата Мурманской области» (Северная)</w:t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ьмин Алексей Петрович</w:t>
      </w:r>
      <w:r>
        <w:rPr>
          <w:sz w:val="26"/>
          <w:szCs w:val="26"/>
        </w:rPr>
        <w:t xml:space="preserve"> – доцент кафедры уголовного и административного права Федерального государственного бюджетного образовательного учреждения высшего образования «Мурманский арктический государственный университет» (ФГБОУ ВО «МАГУ»), кандидат юридических наук. Председатель комиссии по экономическим, экологическим и правовым вопросам Общественной палаты Мурма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Мотина Татьяна Николаевна – </w:t>
      </w:r>
      <w:r>
        <w:rPr>
          <w:sz w:val="26"/>
          <w:szCs w:val="26"/>
        </w:rPr>
        <w:t>кандидат экономических наук, доц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государственного бюджетного образовательного учреждения высшего образования «Мурманский государственный технический университе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ГБОУВО «МГТУ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лейников Владимир Станиславович</w:t>
      </w:r>
      <w:r>
        <w:rPr>
          <w:sz w:val="26"/>
          <w:szCs w:val="26"/>
        </w:rPr>
        <w:t xml:space="preserve"> – член правления некоммерческой организации «Союз предпринимателей ЗАТО Северомор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ланова Татьяна Сергеевна </w:t>
      </w:r>
      <w:r>
        <w:rPr>
          <w:sz w:val="26"/>
          <w:szCs w:val="26"/>
        </w:rPr>
        <w:t>– председатель Мурманского регионального отделения «Опора Росс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6:00Z</dcterms:created>
  <dc:creator>Михаил</dc:creator>
  <dc:description/>
  <dc:language>en-US</dc:language>
  <cp:lastModifiedBy>Буйко Марина Николаевна</cp:lastModifiedBy>
  <cp:lastPrinted>2022-04-13T13:40:00Z</cp:lastPrinted>
  <dcterms:modified xsi:type="dcterms:W3CDTF">2022-04-13T13:56:00Z</dcterms:modified>
  <cp:revision>2</cp:revision>
  <dc:subject/>
  <dc:title>Список кандидатов в члены Общественного совета при УФНС России по МО</dc:title>
</cp:coreProperties>
</file>